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EXPEDIENTE N° 289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de 2000.-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 licencia García Luis M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solicita se le conceda licencia con motivo</w:t>
        <w:br/>
        <w:t>de la participar como jurista asesor del Consejo de la Magistratura de la Provincia de</w:t>
        <w:br/>
        <w:t>Chubut, en ocasión del concurso público de antecedentes y oposición que se</w:t>
        <w:br/>
        <w:t>encuentra en desarrollo para la designación del Juez de Cámara para la Cámara</w:t>
        <w:br/>
        <w:t>Primera en lo Criminal de la Ciudad de Comodoro Rivadavia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y 29 del 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Luis M. García del citado tribunal, en virtud</w:t>
        <w:br/>
        <w:t>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