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14/85        EXPTE. S-21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actuaciones S-210/85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ÁMARA CRIMINAL s/solicita creación de una Secretaría Tu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r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por resolución del 5 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te año, la Cámara Nacional de Apelaciones en lo Criminal   </w:t>
        <w:br/>
        <w:t>y Correccional, dispuso, en los términos del art. 20 de la</w:t>
        <w:br/>
        <w:t>ley 10.903, encomendar al Juzgado Nacional de Primera Ins-</w:t>
        <w:br/>
        <w:t>tancia en lo Criminal de Instrucción N°30 la aplicación de</w:t>
        <w:br/>
        <w:t>las leyes 10.903 y 22.278 y solicitó a la Corte Suprem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rgente creación de una secretaría tutelar con su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leta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edida fue adoptada en virtud de la si-</w:t>
        <w:br/>
        <w:t>tuación planteada por los jueces de Instrucción de menores,</w:t>
        <w:br/>
        <w:t>y en atención al notorio incremento del número de causas /</w:t>
        <w:br/>
        <w:t>que en carácter de autor o víctima vinculan a menor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este Tribunal presta su conformi-</w:t>
        <w:br/>
        <w:t>dad a la conversión dispuesta por la Cámara y advier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idad de incorporar al juzgado asignado un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telar para el cumplimiento de sus fi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 xml:space="preserve">SE RESUELVE: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tir estas actuaciones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a fin de que -previo estudio de cost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stione ante el Poder Ejecutivo -Ministerio de Economía- el</w:t>
        <w:br/>
        <w:t>refuerzo presupuestario necesario para solventar el gast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quiere la puesta en funcionamiento de una secretarla</w:t>
        <w:br/>
        <w:t>tutelar, debiendo hacer saber que de acuerdo al plan de con-</w:t>
        <w:br/>
        <w:t>tención de gastos, los cálculos elaborados para la Partida</w:t>
        <w:br/>
        <w:t>1199 "Crédito a Distribuir" han sido realizados contemplando</w:t>
        <w:br/>
        <w:t>un plan de necesidades mínimas del Poder Judicial, razón por</w:t>
        <w:br/>
        <w:t>la cual no será posible afrontar la erogación a que refiere</w:t>
        <w:br/>
        <w:t>la presente resolución con la aludida par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0</Characters>
  <CharactersWithSpaces>16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214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