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11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-31777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6 de febrero de 2002.-</w:t>
      </w:r>
      <w:r>
        <w:rPr>
          <w:sz w:val="20"/>
          <w:lang w:val="es-ES_tradnl"/>
        </w:rPr>
        <w:t>Visto lo solicitado por el Consejo de la Magistra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medio de lo dispuesto en la Resolución N° 129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Dirección de Recursos Huma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Consejo de la Magistratura a Suscribir la prórroga de la Resolución N° 1818/2001, hasta el 30 de noviembre del ano 2002, referente a la contratación de los agentes, cuyas categorías presupuestarías a continuación se detallan, para desempeñarse en el Consejo de la Magistratu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 Gener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Secretario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Prosecretario Letrado 1 Prosecretario Je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Escribiente Auxiliar 6 Auxiliar 1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de Acus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Secretario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Prosecretario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Oficial Mayor 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de Administración y Financi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Secretario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Subsecretario Administrativo 2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de Disciplin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Secretario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Prosecretario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-I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de Selección y Escuela Judi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Secretario Letrado 1 Prosecretario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Prosecretario Je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Prosecretario Administrativo 4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Auxiliar Permanente de Reglament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Secretario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 Autorizar    a    la    Dirección    General 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a imputar el gasto resultante de lo precedentemente dispuesto con cargo a la cuenta pertinente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 En   caso   de   que   los   agentes   contrat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tenezcan a la planta de personal permanente del Poder Judicial de la Nación, concédeseles licencia sin goce de sueldo mientras duren sus contrataciones (art. 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87</Characters>
  <CharactersWithSpaces>16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1:00Z</dcterms:created>
  <dc:creator>Proyectos Especiales</dc:creator>
  <dc:description/>
  <dc:language>en-US</dc:language>
  <cp:lastModifiedBy/>
  <dcterms:modified xsi:type="dcterms:W3CDTF">2007-03-22T10:31:00Z</dcterms:modified>
  <cp:revision>3</cp:revision>
  <dc:subject/>
  <dc:title>RESOLUCION Nº  211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