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916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574/89-SUPERINTENDENCIA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1 de septiembre de 1989.-</w:t>
        <w:br/>
        <w:t>Visto  lo  solicitado por 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  <w:br/>
        <w:t>Nacional de Apelaciones en lo Comerci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a contratar 5 agentes con una categoría presupuestaria</w:t>
        <w:br/>
        <w:t>equivalente al cargo de prosecretario de cámara para desempe-</w:t>
        <w:br/>
        <w:t>ñarse en la Cámara Nacional de Apelaciones en lo Comercial y</w:t>
        <w:br/>
        <w:t>otro agente con la misma categoría para desempeñarse en la</w:t>
        <w:br/>
        <w:t>Fiscalía ante es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-</w:t>
        <w:br/>
        <w:t>temente dispuesto a la cuenta "personal no permanente"(F.L.);</w:t>
        <w:br/>
        <w:t>en caso de no existir fondos a la de "sobrantes de ejercic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En caso de que los agentes pertenezcan a la</w:t>
        <w:br/>
        <w:t>planta de personal permanente, concédeseles licencia sin goce</w:t>
        <w:br/>
        <w:t>de sueldo por el tiempo que duren sus contrataciones (art.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