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0/88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TE.N°1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9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2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, a fs 19 por</w:t>
        <w:br/>
        <w:t>el Cuerpo de Calígrafos Oficiales y a fs-22 por el Archivo</w:t>
        <w:br/>
        <w:t>General del Poder Judicial, prorróguese la adscripción por 6</w:t>
        <w:br/>
        <w:t>meses mas, a partir del 15 de octubre de 1988 de la auxiliar</w:t>
        <w:br/>
        <w:t>principal Inés Medina del Archivo General al Cuerpo de Peritos</w:t>
        <w:br/>
        <w:t>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