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7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91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 "Z", atento las razones  invocadas y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8/91 referente a la</w:t>
        <w:br/>
        <w:t>designación de un agente en calidad de "suplente" con una</w:t>
        <w:br/>
        <w:t>categoría presupuestaria equivalente al cargo de auxiliar</w:t>
        <w:br/>
        <w:t>principal de 6a. (personal administrativo y técnico) hasta</w:t>
        <w:br/>
        <w:t>el 5 de junio de 1992, para desempeñarse en el Juzgado</w:t>
        <w:br/>
        <w:t>Nacional de Primera Instancia en lo Criminal de Sentencia</w:t>
        <w:br/>
        <w:t>Letra "Z" en reemplazo del señor Roberto Eduardo Agüero que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