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lo que surge</w:t>
        <w:br/>
        <w:t>de la planilla de viáticos obrante a fs. 17 y a lo opor-</w:t>
        <w:br/>
        <w:t>tunamente dispuesto por el Tribunal (Confr. Resoluciones</w:t>
        <w:br/>
        <w:t>Nros. 971/93 y 1005/93 - fs. 2 y 8 respectivamente),</w:t>
        <w:br/>
        <w:t>autorízase a la citada dependencia a liquidar a la seño-</w:t>
        <w:br/>
        <w:t>ra Juez del Tribunal Oral en lo Criminal Federal de Como-</w:t>
        <w:br/>
        <w:t>doro Rivadavia doctora Nora M. T. Cabrera de Monella 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) d</w:t>
      </w:r>
      <w:r>
        <w:rPr>
          <w:rFonts w:eastAsia="Arial" w:ascii="Arial" w:hAnsi="Arial"/>
          <w:color w:val="auto"/>
          <w:sz w:val="20"/>
          <w:lang w:val="es-ES_tradnl"/>
        </w:rPr>
        <w:t>ía más en concepto de reintegro de viát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