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1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6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octubre de 1986.-</w:t>
        <w:br/>
        <w:t>Visto el presente expediente N° 278/86 cde. N°</w:t>
        <w:br/>
        <w:t>10 del registro del Departamento de Compras (N° 399.721/86 de</w:t>
        <w:br/>
        <w:t>la Subsecretaría de Administración), por el cual solicita auto-</w:t>
        <w:br/>
        <w:t>rización para convocar una licitación con el objeto de contratar</w:t>
        <w:br/>
        <w:t>la provisión de materiales para automotores, solicitados por la</w:t>
        <w:br/>
        <w:t>Subdirección General de Servicios y Producción (Departamento de</w:t>
        <w:br/>
        <w:t>Producción y Mantenimiento); y teniendo en cuenta lo estableci-</w:t>
        <w:br/>
        <w:t>do en el artículo 56,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lidad y sus</w:t>
        <w:br/>
        <w:t>decretos reglamentarios y lo dispuesto por el Tribunal en la /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vocar</w:t>
        <w:br/>
        <w:t>la licitación pertinente, a los fines señalados precedentemente</w:t>
        <w:br/>
        <w:t>y conforme al pliego y cláusulas particulares obrante a fs.17/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DOS MIL NOVECIENTOS SETENTA Y NUEVE CON CINCUEN-</w:t>
        <w:br/>
        <w:t>TA CENTAVOS ($A 2.979,50), destinado a atender el gasto emer-</w:t>
        <w:br/>
        <w:t>gente 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.719,50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190,00  A la Cuenta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derivados" (l-05-002-1-12-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 70,00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 de Gastos para el Ejercicio Financiero del año 19 86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o)   "Regístrese y   devuélvase  al   Departamento  de   /   </w:t>
        <w:br/>
        <w:t>Comp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