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26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  <w:br/>
        <w:t>Visto    lo    solicitado    y    teniendo    en</w:t>
        <w:br/>
        <w:t>cuenta la conformidad prestada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0 de febrero y hasta el 3 de marzo del corr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 Cámara Federal de Apelaciones de</w:t>
        <w:br/>
        <w:t>Comodoro Rivadavia, doctor Santiago B. Kiernan;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