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0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366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</w:t>
        <w:br/>
        <w:t>para posibilitar el traslado de los testigos CLA, Mario</w:t>
        <w:br/>
        <w:t>Gustavo {DNI.: 20.275.132}, GUTIÉRREZ, Silvana Judith</w:t>
        <w:br/>
        <w:t>(DNI.: 27.447.412) y QUISPE, Estanislada (DNI.:</w:t>
        <w:br/>
        <w:t>5.479.512) desde la Ciudad de Abra Pampa (Provi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juy) hasta la sede del Tribunal actuante, a fi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la Audiencia de Deba-</w:t>
        <w:br/>
        <w:t>te a realizarse el próximo 13 de agosto en la causa N°</w:t>
        <w:br/>
        <w:t>9/96 caratulada "Llampa, Damián s/ Infr. Ley 23.737";</w:t>
        <w:br/>
        <w:t>conforme lo dispuesto en el artículo 79, inciso b) del</w:t>
        <w:br/>
        <w:t>Código Procesal Penal de la Nación y resoluciones nros.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viáticos por el término de un</w:t>
        <w:br/>
        <w:t>(1) día y pasajes (vía terrestre -ida y vuelta -, Abra</w:t>
        <w:br/>
        <w:t>Pampa/Jujuy), teniendo en consideración el cargo de Ofi-</w:t>
        <w:br/>
        <w:t>cial Mayor (F.A.T.) para el traslado de los testigos ci-</w:t>
        <w:br/>
        <w:t>tados; con oportuna rendición de cuentas y sin perjuicio</w:t>
        <w:br/>
        <w:t>del reintegro que proceda atenderse con arreglo a lo que</w:t>
        <w:br/>
        <w:t>en definitiva se resuelva respecto de las costas del jui-</w:t>
        <w:br/>
        <w:t>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 xml:space="preserve">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