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/86                EXPTE.N°38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enero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3 por la Subsecre-</w:t>
        <w:br/>
        <w:t>taría de Administración y lo informado por la misma a. fs.14,</w:t>
        <w:br/>
        <w:t xml:space="preserve">SE RESUELVE: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de legítimo abono los haberes correspondientes a</w:t>
        <w:br/>
        <w:t>31 -días dediciembre de 1985 a favor del Auxiliar Princip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ma. (Perso</w:t>
        <w:br/>
        <w:t>nal de Servicio) señor Oscar Américo Gibondot y a 23 días de diciembre de</w:t>
        <w:br/>
        <w:t>1985 a favor del Auxiliar Principal de 6ta.(Personal Administrativo y Téc-</w:t>
        <w:br/>
        <w:t>nico) señor Gabriel Alfredo Gallego en su carácter de "Suplentes" en la //</w:t>
        <w:br/>
        <w:t>Subsecretaría de Administració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gasto resultante de lo precedentemente dispuesto</w:t>
        <w:br/>
        <w:t>con cargo a la partida- "Personal Temporario" (P.A.T.) y (P.S.).-Ejercicio</w:t>
        <w:br/>
        <w:t>financi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-</w:t>
        <w:br/>
        <w:t>tración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