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258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3.95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AR"/>
        </w:rPr>
        <w:t xml:space="preserve"> de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7.-</w:t>
        <w:br/>
        <w:t>Visto lo solicitado, l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siderando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4/96, haciendo lugar a</w:t>
        <w:br/>
        <w:t>la excepción prevista en el punto 3o de la Resolución N° 34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-</w:t>
        <w:br/>
        <w:t>laciones en lo Criminal y Correccional de la Capital Federal</w:t>
        <w:br/>
        <w:t>a efectuar la designación del señor Marcelo Gabriel BRIZUELA</w:t>
        <w:br/>
        <w:t>(D.N.I.N° 23.775.570) con una categoría presupuestaria equiva-</w:t>
        <w:br/>
        <w:t>lente al cargo de auxiliar de servicio para desempeñarse en</w:t>
        <w:br/>
        <w:t>el Juzgado Nacional en lo Criminal de Instrucción N° 1, en</w:t>
        <w:br/>
        <w:t>reemplazo del señor Fernando Daniel Juan Taccone, que renun-</w:t>
        <w:br/>
        <w:t>ció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3950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