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-1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necesidad de designar autoridades en el Cuerpo</w:t>
        <w:br/>
        <w:t>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 lo dispuesto en el punto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10/91, corresponde al Tribunal designar Decano y Vicedecano en el</w:t>
        <w:br/>
        <w:t>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/96 -de fecha 26 de marzo de</w:t>
        <w:br/>
        <w:t>1996- fue nombrado como decano el señor Luis M. Fernández Ro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a citada acordada, esa designación</w:t>
        <w:br/>
        <w:t>es por el período de tres años, habiendo transcurrido, a la fecha, dicho p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Director Pericial propone como Decan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edecano a l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Amanda Tinto y Néstor Eduardo Lucas,</w:t>
        <w:br/>
        <w:t>respectivamente; quienes -a su juicio- reúnen las condiciones de idoneidad</w:t>
        <w:br/>
        <w:t>necesarias para desempeñar dicha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Decano del 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 de la Justicia nacional a la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señora Amanda Tinto y como</w:t>
        <w:br/>
        <w:t>Vicedecano al calígrafo Néstor Eduardo Luc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