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mayo de 1982.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320/82 "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s/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enes muebles de carácter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</w:t>
      </w:r>
      <w:r>
        <w:rPr>
          <w:rFonts w:eastAsia="Courier New" w:ascii="Courier New" w:hAnsi="Courier New"/>
          <w:color w:val="auto"/>
          <w:sz w:val="20"/>
          <w:lang w:val="es-ES_tradnl"/>
        </w:rPr>
        <w:t>ífico" y considerando que los elementos solicitados /</w:t>
        <w:br/>
        <w:t>sobre cuya impostergable necesidad para el normal desenvol</w:t>
        <w:br/>
        <w:t>vimíento de específicas tareas periciales se expide ese 0r</w:t>
        <w:br/>
        <w:t>ganismo a fs. 2/6, resultan de capital importancia para la</w:t>
        <w:br/>
        <w:t>prestación de los servicios a cargo del Cuerpo Médico y por</w:t>
        <w:br/>
        <w:t>ello han sido calificados como prioritarios, pasen las pre-</w:t>
        <w:br/>
        <w:t>sentes al Departamento de Compras a los fines de iniciar los</w:t>
        <w:br/>
        <w:t>trámites para su adquisición conforme el procedimiento esta_</w:t>
        <w:br/>
        <w:t>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ado d) de la Ley</w:t>
        <w:br/>
        <w:t>de Contabilidad, tomándose oportunamente el compromiso con-</w:t>
        <w:br/>
        <w:t>table provisorio con cargo a la Cuenta "Sobrantes de Ejerc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os Anteriores" si no existiere saldo suficiente en la par</w:t>
        <w:br/>
        <w:t>tida especifi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 copia de fs. 21 y 23/24 f</w:t>
      </w:r>
      <w:r>
        <w:rPr>
          <w:rFonts w:eastAsia="Courier New" w:ascii="Courier New" w:hAnsi="Courier New"/>
          <w:color w:val="auto"/>
          <w:sz w:val="20"/>
          <w:lang w:val="es-ES_tradnl"/>
        </w:rPr>
        <w:t>órmese ref.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stas</w:t>
        <w:br/>
        <w:t>actuaciones y re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tase al Departamento de Producción, Mante-</w:t>
        <w:br/>
        <w:t>nimiento y Suministros para la provisión de los elementos dis</w:t>
        <w:br/>
        <w:t>ponibles y el registro de las solicitudes que quedaren pen-/</w:t>
        <w:br/>
        <w:t>dientes de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