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36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30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275/87 cde. nº</w:t>
        <w:br/>
        <w:t>4 por el cual se tramita la Licitación Pública nº 483/87 a los</w:t>
        <w:br/>
        <w:t>efectos de lograr la provisión de papel, cartón, cartulina y /</w:t>
        <w:br/>
        <w:t>sobres con destino al Departamento de Producción y Mantenimien</w:t>
        <w:br/>
        <w:t>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on fue aprobada por esta Corte</w:t>
        <w:br/>
        <w:t>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0 8 de fecha 25 de noviembre /</w:t>
        <w:br/>
        <w:t>ppdo. (confr. fs. 150/15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DISBURY S.A." no acept</w:t>
      </w:r>
      <w:r>
        <w:rPr>
          <w:rFonts w:eastAsia="Courier New" w:ascii="Courier New" w:hAnsi="Courier New"/>
          <w:color w:val="auto"/>
          <w:sz w:val="20"/>
          <w:lang w:val="es-ES_tradnl"/>
        </w:rPr>
        <w:t>ó el manteni-</w:t>
        <w:br/>
        <w:t>miento de su oferta para los renglones nos. 1,2,16,17 y 18 ///</w:t>
        <w:br/>
        <w:t>(confr.fs. 1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Modificar la Resolución nº 1108 de fecha 25 /</w:t>
        <w:br/>
        <w:t>de noviembre último (confr. fs* 150/151) de la siguiente mane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el importe total correspondiente al art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ha Re-</w:t>
        <w:br/>
        <w:t>solución deberá ser de AUSTRALES SETECIENTOS TREINTA Y DOS MIL</w:t>
        <w:br/>
        <w:t>CUATROCIENTOS CINCUENTA Y OCHO (A 732.458.-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dejar sin efecto la adju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a favor de la</w:t>
        <w:br/>
        <w:t>firma "DISBURY S.A." en el inc. c) del citado art.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clarar desiertos los renglones nos. 1,2,16,</w:t>
        <w:br/>
        <w:t>17 y 18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Por el Departamento de Contaduría (Division /</w:t>
        <w:br/>
        <w:t>Contabilidad), procédase a la modificación contable pertinen-</w:t>
        <w:br/>
        <w:t>te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