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22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7 de se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La  solicitud  de  la   pasant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 por  la licenciada María Fernanda Mattera con arre-</w:t>
        <w:br/>
        <w:t>glo a lo dispuesto en la acordada N° 42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 la  Dirección 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el  señor  Decano del Cuerpo Médico Forense recomiendan dar</w:t>
        <w:br/>
        <w:t>curso favorable a la petición efectuada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e  han  cumplido   los   requisitos</w:t>
        <w:br/>
        <w:t>fijados en la mencionada acordada,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 la licenciada Marí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TERA</w:t>
      </w:r>
      <w:r>
        <w:rPr>
          <w:rFonts w:ascii="Courier New" w:hAnsi="Courier New"/>
          <w:sz w:val="20"/>
        </w:rPr>
        <w:t xml:space="preserve"> (D.N.I. Nº</w:t>
      </w:r>
      <w:r>
        <w:rPr>
          <w:rFonts w:ascii="Courier New" w:hAnsi="Courier New"/>
          <w:sz w:val="20"/>
          <w:lang w:val="es-ES_tradnl"/>
        </w:rPr>
        <w:t xml:space="preserve"> 22.847.096) a realizar una pasantía en el</w:t>
        <w:br/>
        <w:t>Servicio de Psicología del Cuerpo "Médico Forense, en los</w:t>
        <w:br/>
        <w:t>términos dispuestos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hágase  saber  a  la  Direc-</w:t>
        <w:br/>
        <w:t>ción Pericial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89</Characters>
  <CharactersWithSpaces>6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5:00Z</dcterms:created>
  <dc:creator>Victor Pagnone</dc:creator>
  <dc:description/>
  <dc:language>en-US</dc:language>
  <cp:lastModifiedBy/>
  <dcterms:modified xsi:type="dcterms:W3CDTF">2006-08-0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