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°      10.8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3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5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servicio de mantenimiento integral</w:t>
        <w:br/>
        <w:t>de los ascensores instalados en el edificio de la calle</w:t>
        <w:br/>
        <w:t>Lavalle 1171 de esta Capital, durante los meses de mayo y</w:t>
        <w:br/>
        <w:t>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5/94 ven-</w:t>
        <w:br/>
        <w:t>ció el 30 de abril ppdo. (Confr. fs. 9 y 11) y que, has-</w:t>
        <w:br/>
        <w:t>ta tanto se incluyan tales ascensores en la tramitación</w:t>
        <w:br/>
        <w:t>general de este servicio, es menester -en razón de la</w:t>
        <w:br/>
        <w:t>urgencia que media- prorrogar la citada orden de compra,</w:t>
        <w:br/>
        <w:t>por lo que corresponde contratar el mantenimiento de que</w:t>
        <w:br/>
        <w:t>se trata con la firma "Multi Ascensores S.R.L.", amparan-</w:t>
        <w:br/>
        <w:t>do el procedimiento en lo previsto por el Articulo 56,</w:t>
        <w:br/>
        <w:t>Inciso 3o, Apartado d) de la Ley de Contabilidad y sus</w:t>
        <w:br/>
        <w:t>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directamente con "MULTI ASCEN-</w:t>
        <w:br/>
        <w:t>SORES S.R.L." la prórroga del servicio señalado, confor-</w:t>
        <w:br/>
        <w:t>me a su presupuesto obrante a fs.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SEIS MIL CIENTO CINCUENTA Y DOS ($</w:t>
        <w:br/>
        <w:t>6.152.-)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-</w:t>
        <w:br/>
        <w:t>quinaria y equipo" (05-17-00-00-01-0097-3-3-3-00000-1-</w:t>
        <w:br/>
        <w:t>1.3) del Presupuesto General de Gastos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