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74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2349/8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31 </w:t>
      </w:r>
      <w:r>
        <w:rPr>
          <w:rFonts w:ascii="Courier New" w:hAnsi="Courier New"/>
          <w:sz w:val="20"/>
          <w:lang w:val="es-ES_tradnl"/>
        </w:rPr>
        <w:t>de octubre de 1986.-</w:t>
        <w:br/>
        <w:t>Visto el presente expediente N° 226/86 y otros</w:t>
        <w:br/>
        <w:t>del registro del Departamento de Compras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90.817/86 y sus</w:t>
        <w:br/>
        <w:t>agregados de la Subsecretaría de Administración), por el c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tramita la provisión de trajes (ambos) con destino al perso-</w:t>
        <w:br/>
        <w:t>nal de servicio de diversos tribunales y organismos del Poder</w:t>
        <w:br/>
        <w:t>Judicial de la Nación; habiéndose expedido al respecto el Ase-</w:t>
        <w:br/>
        <w:t>sor de Planeamiento a fs. 8, 23 y 26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adquisición se efectua con SADOS (Di-</w:t>
        <w:br/>
        <w:t>rección de Bienestar de la Armada), razón por la cual corres-</w:t>
        <w:br/>
        <w:t>ponde autorizar la contratación directa pertinente, amparando</w:t>
        <w:br/>
        <w:t>el procedimiento en lo establecido en el artículo 56, inciso</w:t>
        <w:br/>
        <w:t>3o, apartado i) de la Ley de Contabilidad y sus decretos re-</w:t>
        <w:br/>
        <w:t>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es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 a efec-</w:t>
        <w:br/>
        <w:t>tuar la contratación directa pertinente, a los fines señalados</w:t>
        <w:br/>
        <w:t>precedentemente, con SADOS (Dirección de Bienestar de la Arma-</w:t>
        <w:br/>
        <w:t>da), conforme a su presupuesto obrante a fs, 31 y por el impor-</w:t>
        <w:br/>
        <w:t>te total de AUSTRALES DIEZ Y OCHO MIL SETECIENTOS SETENTA Y /</w:t>
        <w:br/>
        <w:t>CUATRO ($A  18.774.--), pago anticipado según decreto N° 135/7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a la Cuenta "Texti-</w:t>
        <w:br/>
        <w:t>les y Confecciones" (1-05-002-1-12-1210-203) d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neral de Gastos para el Ejercicio Financiero del año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se al Departamento de /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.m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50</Characters>
  <CharactersWithSpaces>14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3:00Z</dcterms:created>
  <dc:creator>Proyectos Especiales</dc:creator>
  <dc:description/>
  <dc:language>en-US</dc:language>
  <cp:lastModifiedBy/>
  <dcterms:modified xsi:type="dcterms:W3CDTF">2007-03-22T14:4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