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7/82     EXPTE. S-24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0.1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una contratación con la firma "I.B.M. ARGENTI-</w:t>
        <w:br/>
        <w:t>NA S.A." para la continuidad del servicio de mantenimiento</w:t>
        <w:br/>
        <w:t>técnico de una Computadora Sistema /32, tipo 5320, modelo /</w:t>
        <w:br/>
        <w:t>C44 y una Grabadora 3742, como asimismo la continuación del</w:t>
        <w:br/>
        <w:t>convenio de los programas tipo 5725, modelos UTI y RGI, afec-</w:t>
        <w:br/>
        <w:t>tados al uso de la citada Subsecretaría -Departamento de Con-</w:t>
        <w:br/>
        <w:t>taduría, División Sistematización de Datos- durante el perío-</w:t>
        <w:br/>
        <w:t>do comprendido entre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 de</w:t>
        <w:br/>
        <w:t>1982, y de conformidad con lo establecido en el artículo 56,</w:t>
        <w:br/>
        <w:t>Inc. 3º, ap. g) de la Ley de Contabilidad y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 a</w:t>
        <w:br/>
        <w:t>efectuar una contratación directa con la firma "I.B.M. A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NA S.A.", por los servicios de referencia, conforme a los</w:t>
        <w:br/>
        <w:t>presupuestos obrantes a fs. 23/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de PESOS: CIENTO DOS MILLO-</w:t>
        <w:br/>
        <w:t>NES QUINIENTOS OCHENTA Y CUATRO MIL CUATROCIENTOS CUARENTA Y</w:t>
        <w:br/>
        <w:t>OCHO ($ 102.584.448.-) destinado a atender el gasto de la /</w:t>
        <w:br/>
        <w:t>contratación que se autoriza, deberá imputarse a la Cuenta</w:t>
        <w:br/>
        <w:t>"Honorarios y Retribuciones a Terceros" (1-05-002-1-12-1220-</w:t>
        <w:br/>
        <w:t>230) del Presupuesto General de Gastos para el Ejercicio Fi-</w:t>
        <w:br/>
        <w:t>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