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En ejercicio de las facultades estable-</w:t>
        <w:br/>
        <w:t>cidas en el art. 13 del decreto-ley 1285/58 (Ley    14.467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Juzgado Nacional de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N° 1 a cargo del</w:t>
        <w:br/>
        <w:t>doctor Jorge Luis Broullon Sigle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_ _ADMINISTRATIV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217/93 al señor ARIEL GERMAN SAPONARA (D.N.I. N°</w:t>
        <w:br/>
        <w:t>21.055.894 -clase 1969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resér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