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0/2000,</w:t>
        <w:br/>
        <w:t>dictada el 13 de noviembre ppdo., en el sentido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  en reemplazo de las doctoras Azuc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atriz Raguza, que renunci</w:t>
      </w:r>
      <w:r>
        <w:rPr>
          <w:rFonts w:eastAsia="Arial" w:ascii="Arial" w:hAnsi="Arial"/>
          <w:color w:val="auto"/>
          <w:sz w:val="20"/>
          <w:lang w:val="es-ES_tradnl"/>
        </w:rPr>
        <w:t>ó y Andrea Erica García Vior, que fue designada en planta</w:t>
        <w:br/>
        <w:t>permanente, se contrate a las doctoras Andrea URRETA VIZCAYA y Miriam Estela</w:t>
        <w:br/>
        <w:t>GARCIA, con una categoría presupuestaria equivalente al cargo de prosecretario</w:t>
        <w:br/>
        <w:t xml:space="preserve">administrativo,      para      desempeñarse      en      la      Salas      </w:t>
      </w:r>
      <w:r>
        <w:rPr>
          <w:rFonts w:eastAsia="Arial" w:ascii="Arial" w:hAnsi="Arial"/>
          <w:color w:val="auto"/>
          <w:sz w:val="20"/>
          <w:lang w:val="en-US"/>
        </w:rPr>
        <w:t xml:space="preserve">IV      </w:t>
      </w:r>
      <w:r>
        <w:rPr>
          <w:rFonts w:eastAsia="Arial" w:ascii="Arial" w:hAnsi="Arial"/>
          <w:color w:val="auto"/>
          <w:sz w:val="20"/>
          <w:lang w:val="es-ES_tradnl"/>
        </w:rPr>
        <w:t xml:space="preserve">y      </w:t>
      </w:r>
      <w:r>
        <w:rPr>
          <w:rFonts w:eastAsia="Arial" w:ascii="Arial" w:hAnsi="Arial"/>
          <w:color w:val="auto"/>
          <w:sz w:val="20"/>
          <w:lang w:val="en-US"/>
        </w:rPr>
        <w:t xml:space="preserve">II      </w:t>
      </w:r>
      <w:r>
        <w:rPr>
          <w:rFonts w:eastAsia="Arial" w:ascii="Arial" w:hAnsi="Arial"/>
          <w:color w:val="auto"/>
          <w:sz w:val="20"/>
          <w:lang w:val="es-ES_tradnl"/>
        </w:rPr>
        <w:t>del      citado    tribunal,</w:t>
        <w:br/>
        <w:t>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Maximiliano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etta Gamallo que renunci</w:t>
      </w:r>
      <w:r>
        <w:rPr>
          <w:rFonts w:eastAsia="Arial" w:ascii="Arial" w:hAnsi="Arial"/>
          <w:color w:val="auto"/>
          <w:sz w:val="20"/>
          <w:lang w:val="es-ES_tradnl"/>
        </w:rPr>
        <w:t>ó, se contrate a la señorita Paula del Carmen TUR (D.N.I.</w:t>
        <w:br/>
        <w:t>N° 24.353.280) con una categoría presupuestaria equivalente al cargo de auxiliar, para</w:t>
        <w:br/>
        <w:t>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819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tada el 13 de noviembre ppdo., en el sentido que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</w:t>
        <w:br/>
        <w:t>Gabriela Alejandra López que fue designada en planta permanente, se contrate a la</w:t>
        <w:br/>
        <w:t>señora Alba Teresa MACIEL (D.N.I. N° 92.160.879), con una categoría presupuestaria</w:t>
        <w:br/>
        <w:t>equivalente al cargo de ayudante, para 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389/394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los originales y remítanse al Departamento de Administración de</w:t>
        <w:br/>
        <w:t>Personal de la Dirección de Recursos Humanos del Consejo de la Magistratura y copia</w:t>
        <w:br/>
        <w:t>de las mismas a la Dirección General de Administración Financie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