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4/95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405/9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    en el art.   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    promociones</w:t>
        <w:br/>
        <w:t>interinas en la 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na María Perkins</w:t>
        <w:br/>
        <w:t>de Piacentino que fue promovida interinamente, al actual</w:t>
        <w:br/>
        <w:t>oficial señor HECTOR JOSE GIARIN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reemplazo del anterior, al actual escribiente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ORLANDO LUC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l anterior, al actual escribien-</w:t>
        <w:br/>
        <w:t>te 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SIMIRO BLAZQUEZ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; en reemplazo del anterior, a la ac-</w:t>
        <w:br/>
        <w:t>tual 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ATRICIA PEÑ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