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9.-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día de la fecha y hasta el 30 de noviembre del</w:t>
        <w:br/>
        <w:t>corriente año, el contrato a favor de la señora Norma Beatriz</w:t>
        <w:br/>
        <w:t>IURISEVICH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085.421) con una categoría presupues-</w:t>
        <w:br/>
        <w:t>taria equivalente al cargo de prosecretario administrativo,</w:t>
        <w:br/>
        <w:t>para desempeñarse en el Tribunal Oral en lo Criminal N° 11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m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urisevich licencia sin goce de sueldo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80|99/SSJ/PERSONAL/1999 ( ctrl 1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