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/84                  EXP. 20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bril da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puesto por el Sr. Juez Dr.        /</w:t>
        <w:br/>
        <w:t>Eduardo Martín Quintana contra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3/84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urrida no      contiene errores materiales, concep-</w:t>
        <w:br/>
        <w:t>tos oscuros u omisiones que justifiquen el pedido de aclaración formu-</w:t>
        <w:br/>
        <w:t>lado. Es manifiesto que ella ha tenido por finalidad exclusiva exhor-</w:t>
        <w:br/>
        <w:t>tar a los magistrados y funcionarios que firmaron la solicitada a      /</w:t>
        <w:br/>
        <w:t>                  observar fielmente las abstenciones a que se refieren los artícu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 y 9o del decreto-ley 1285/58 y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, el del Reglamento para      la</w:t>
        <w:br/>
        <w:t>Justicia Nacional.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