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31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48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jun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 de junio de 1993- la renuncia presentada por el auxiliar</w:t>
        <w:br/>
        <w:t>de servicio de la Intendencia del Palacio de Justicia,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sé Luis Repollo (Resolución N°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