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4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861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 a los 14 días del mes de julio del año mil</w:t>
        <w:br/>
        <w:t>nove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facultad del tribunal estimar las</w:t>
        <w:br/>
        <w:t>erogaciones, y recursos correspondientes al ejercicio 1999, dando a</w:t>
        <w:br/>
        <w:t>conocer la proyección presupuestaria del Poder Judicial de la</w:t>
        <w:br/>
        <w:t>Nación al Poder Ejecutivo Nacional y al Honorable Congreso de la</w:t>
        <w:br/>
        <w:t>Nación, según lo establecido en la Ley de Autarquía Financiera N°</w:t>
        <w:br/>
        <w:t>23.853 en sus artícul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8o y el Decreto 1486/97 (T O de la Ley</w:t>
        <w:br/>
        <w:t>Complementaria Permanente de Presupuesto N° 11.672) en su</w:t>
        <w:br/>
        <w:t>artículo 1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extremado los niveles de erogación a</w:t>
        <w:br/>
        <w:t>las mínimas condiciones acorde al escenario macroeconómico y a</w:t>
        <w:br/>
        <w:t>los lineamientos presupuestarios referidos a la política de gastos</w:t>
        <w:br/>
        <w:t>del sector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rogaciones previstas resultan</w:t>
        <w:br/>
        <w:t>absolutamente imprescindibles para garantizar un desenvolvimiento</w:t>
        <w:br/>
        <w:t>adecuado de la actividad jurisdiccional que en forma paulatina se</w:t>
        <w:br/>
        <w:t>ve afectada por las postergaciones fruto de asignaciones</w:t>
        <w:br/>
        <w:t>presupuestarias insuficientes en los últimos ejerc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recimiento permanente en la demanda del</w:t>
        <w:br/>
        <w:t>servicio de justicia indica la necesidad impostergable de asignar un</w:t>
        <w:br/>
        <w:t>tratamiento presupuestario diferenciado al del resto de los servicios</w:t>
        <w:br/>
        <w:t>que presta el sector público, muchos de los cuales pueden ser</w:t>
        <w:br/>
        <w:t>atendidos alternativamente por el sector privado. La actividad</w:t>
        <w:br/>
        <w:t>jurisdiccional es un deber indelegable del Estado Nacional y su</w:t>
        <w:br/>
        <w:t>permanente expansión obliga un correlato económico- financiero</w:t>
        <w:br/>
        <w:t>que,   a   la   luz   de   las   asignaciones   históricas,      ha   resul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u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conocimiento   de   los   niveles   máxi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dos por el Poder Ejecutivo, los mismos excluyen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versiones y gastos prioritarios, los que sin atención financiera</w:t>
        <w:br/>
        <w:t>seguramente afectarán la normal prestación de la tarea judicial.</w:t>
        <w:br/>
        <w:t>Merece destacarse que se ha omitido incorporar los créditos para</w:t>
        <w:br/>
        <w:t>hacer frente a las jubilaciones y pensiones de leyes especiales que</w:t>
        <w:br/>
        <w:t>se abonan en forma permanente a través de esta jurisdicción y para</w:t>
        <w:br/>
        <w:t>abonar los vencimientos de las cuotas correspondientes a las</w:t>
        <w:br/>
        <w:t>Licitaciones Públicas N° 1/94 y 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corporan a la presente las erogaciones</w:t>
        <w:br/>
        <w:t>estimadas para el funcionamiento del Consejo de la Magistratura</w:t>
        <w:br/>
        <w:t>sobre la base de un esquema básico el que- seguramente- será</w:t>
        <w:br/>
        <w:t>adaptado por el propio órgano conforme sus reales necesidades a</w:t>
        <w:br/>
        <w:t>partir de su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 como en otras oportunidades - se insiste con</w:t>
        <w:br/>
        <w:t>la necesidad de contar con las previsiones para poner en</w:t>
        <w:br/>
        <w:t>funcionamiento tribunales que cuentan con su ley de creación las</w:t>
        <w:br/>
        <w:t>que por otra parte no previeron en el momento de su sanción la</w:t>
        <w:br/>
        <w:t>asignación de las partidas correspondientes que posibilitaran la</w:t>
        <w:br/>
        <w:t>habilita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lanta de personal para el ejercicio 1999 ha</w:t>
        <w:br/>
        <w:t>sido calculada en base a los cargos existentes a abril de 1998</w:t>
        <w:br/>
        <w:t>(17.364) adicionando los correspondientes a tribunales a habilitar</w:t>
        <w:br/>
        <w:t>(80) y a completar (492) y los correspondientes a</w:t>
        <w:br/>
        <w:t>transformaciones, suplencias, la habilitación del Consejo de la</w:t>
        <w:br/>
        <w:t>Magistratura y la incorporación de meritorios (1453), arrojando un</w:t>
        <w:br/>
        <w:t>total de 19.389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previsto también el incremento</w:t>
        <w:br/>
        <w:t>vegetativo anual, servicios extraordinarios, amparos judiciales por</w:t>
        <w:br/>
        <w:t>intangibilidad de las remuneraciones y el reconocimiento de la</w:t>
        <w:br/>
        <w:t>deuda en concepto de adicional por zona desfavorable a aquellos</w:t>
        <w:br/>
        <w:t>agentes cuyas causas no cuentan con sentencia/ a los efectos d</w:t>
        <w:br/>
        <w:t>reducir costas y gast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corpora a la presente el cálculo estimado</w:t>
        <w:br/>
        <w:t>de la totalidad del monto necesario para abonar las sentencias</w:t>
        <w:br/>
        <w:t>firmes, recursos y reclamos originados por las deudas según</w:t>
        <w:br/>
        <w:t>Acordada 56/91, 35/96 y correlativ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8617/98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atinente a las obras destinadas a</w:t>
        <w:br/>
        <w:t>construcciones, refuncionalizaciones, refacciones y adecuaciones se</w:t>
        <w:br/>
        <w:t>han previsto aquellas que garanticen mínimamente la posibilidad de</w:t>
        <w:br/>
        <w:t>no colapsar la estructura edilicia del Poder Judicial de la Nación,</w:t>
        <w:br/>
        <w:t>incluyendo expropiaciones e incorporación de equipamiento con</w:t>
        <w:br/>
        <w:t>estricta valoración limitativa de costos esti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igual que en otros ejercicios, los cálculos</w:t>
        <w:br/>
        <w:t>efectuados por el Ministerio de Economía y Obras y Servicios</w:t>
        <w:br/>
        <w:t>Públicos de la Nación, sobrestiman los recursos propíos a recaudar</w:t>
        <w:br/>
        <w:t>por este Poder Judicial de la Nación siendo que las pautas de</w:t>
        <w:br/>
        <w:t>incremento fiscal expuestas en la política tributaria y de</w:t>
        <w:br/>
        <w:t>financiamiento comunicada con los techos resultan</w:t>
        <w:br/>
        <w:t>considerablement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Fijar el Presupuesto de Gastos del Poder</w:t>
        <w:br/>
        <w:t>Judicial de la Nación para el ejercicio año 1999, en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        OCHOCIENTOS         SETENTA    Y     DOS    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 SIETE  MIL  SETECIENTOS TREINTA Y   DOS  ($</w:t>
        <w:br/>
        <w:t>872.707.732.-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I - PERSONAL                                 $        644.759.9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is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 BIENES DE CONSUMO             $           12.082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is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- SERV. NO PERSONALES        $           58.6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is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- BIENES DE USO                      $           48.70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is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 TRANSFERENCIAS                    $           15.7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is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- SERV. DE LA DEUDA             $           92.74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Fijar en DIECINUEVE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NUEVE (19.389) los cargos de la planta de personal</w:t>
        <w:br/>
        <w:t>para el Poder Judicial de la Nación durante 19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stimar la proyección de recursos propios</w:t>
        <w:br/>
        <w:t>dispuestos por Ley 23853 para el ejercicio 1999 en !a cantidad de</w:t>
        <w:br/>
        <w:t>PESOS QUINIENTOS TREINTA Y SEIS MILLONES CIENTO TREINTA</w:t>
        <w:br/>
        <w:t>MIL CIENTO OCHENTA Y SEIS ($ 536.130.186.-) y requerir en</w:t>
        <w:br/>
        <w:t>concepto de Aportes del Tesoro  Nacional la cantidad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TREINTA Y SEIS MILLONES QUINIENTOS SETENTA Y</w:t>
        <w:br/>
        <w:t>SIETE MIL QUINIENTOS CUARENTA Y SEIS ($ 336.577.546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probar la nueva apertura programática</w:t>
        <w:br/>
        <w:t>para 1999 que como Anexo I se adjunta integrand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ron que se</w:t>
        <w:br/>
        <w:t>comunicase y registrase en el libro correspondiente, por ante mí</w:t>
        <w:br/>
        <w:t xml:space="preserve">que doy fe.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3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8617/98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cto de Apertura Programática para el Ejercicio 1999</w:t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7"/>
        <w:gridCol w:w="4888"/>
        <w:gridCol w:w="1140"/>
        <w:gridCol w:w="960"/>
        <w:gridCol w:w="1039"/>
        <w:gridCol w:w="1046"/>
        <w:gridCol w:w="1276"/>
        <w:gridCol w:w="1679"/>
        <w:gridCol w:w="1220"/>
        <w:gridCol w:w="1663"/>
        <w:gridCol w:w="1584"/>
        <w:gridCol w:w="1764"/>
        <w:gridCol w:w="1749"/>
        <w:gridCol w:w="1571"/>
        <w:gridCol w:w="1844"/>
        <w:gridCol w:w="1441"/>
        <w:gridCol w:w="1027"/>
      </w:tblGrid>
      <w:tr>
        <w:trPr>
          <w:trHeight w:val="528" w:hRule="atLeast"/>
        </w:trPr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nes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</w:t>
              <w:br/>
              <w:t>Oral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damientos y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prudencia</w:t>
              <w:br/>
              <w:t>Estadísticas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oy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ormático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ervicio de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Médica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s</w:t>
            </w:r>
          </w:p>
        </w:tc>
      </w:tr>
      <w:tr>
        <w:trPr>
          <w:trHeight w:val="278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               02                03                   04                   05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.01                      01.O2                       01.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    Justicia Ordinaria de la Capital Federal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Fuero Criminal y Correccion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16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Fuero Civil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 Fuero del Trabajo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 Fuero Penal Económico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 Junta Penal Oral Ordinaria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-</w:t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   Justicia Federal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Fuero Criminal y Correccional Feder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Fuero Contencioso Administrativo Federal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 Fuero Federal de la Seguridad Social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 Fuero Electoral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 Justicia Penal Oral Federal de la Capital Federal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 Area Cámara de la Plat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 area Cámara de Mar del Plat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 Area Cámara de Bahía Blanc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 42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Area Cámara de Mendoz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Area Cámara de Rosario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 Area Cámara de General Roc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Area Cámara de Paran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Area Cámara de Posadas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 Area Cámara de Resistenci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Area Cámara de Córdob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40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 Area Cámara de San Martín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 Area Cámara de Tucumán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00 00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 Area Cámara de Salt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M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 Area Cámara de Comodoro Rivadavi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Area Cámara de Corrientes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s-ES_tradnl"/>
              </w:rPr>
              <w:t xml:space="preserve"> Asistencia Social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a 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2 a 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01 Construcciones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209</Characters>
  <CharactersWithSpaces>6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° 34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