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      agosto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resuel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ral con fecha 6 de agosto ppdo.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24 de juli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3/02 referente a la licencia sin goce de sueldo concedida oportunamente a la escribiente auxiliar-interina- del Juzgado Nacional en lo Criminal de Instrucción N° 14, señorita Natalia Esther Stargar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