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19980/0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articular -jubilación- Bianchi Mirta Susana -Ref. anticipo de</w:t>
        <w:br/>
        <w:t>pensión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rta Susana Bianchi,</w:t>
        <w:br/>
        <w:t>solicita el pago del anticipo de pensión al que tendría derecho</w:t>
        <w:br/>
        <w:t>-por aplicación de las leyes 18.464 y 23.570-, por haber estado</w:t>
        <w:br/>
        <w:t>unida en aparente matrimonio con Mario Bruno Bonelli -jubilado</w:t>
        <w:br/>
        <w:t>de la ley 18.464 con el cargo de secretario de primera</w:t>
        <w:br/>
        <w:t>instancia-, circunstancia que acreditó en forma fehaciente ante</w:t>
        <w:br/>
        <w:t>el órgano previsional -fs. 3/70- (conf. res. nº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3.570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"tendrá derecho</w:t>
        <w:br/>
        <w:t>a pensión la conviviente o el conviviente en el mismo grado y</w:t>
        <w:br/>
        <w:t>orden y con las mismas modalidades que la viuda o el viudo, en</w:t>
        <w:br/>
        <w:t>el supuesto que el causante se hallase separado de hecho y</w:t>
        <w:br/>
        <w:t>hubiese convivido públicamente en aparente matrimonio durante</w:t>
        <w:br/>
        <w:t>por lo menos cinco años inmediatamente anteriores al</w:t>
        <w:br/>
        <w:t>fallecimient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irta Susana Bianch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