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9/94                EXP.Nº 8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94.-</w:t>
        <w:br/>
        <w:t>Visto lo solicitado,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    los    motivos   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Mar del Plata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7/94, hasta el 29 de julio del corriente</w:t>
        <w:br/>
        <w:t>año, referente a la designación de un agente en calidad de</w:t>
        <w:br/>
        <w:t>"suplente" con una categoría presupuestarla de auxiliar</w:t>
        <w:br/>
        <w:t>administrativo para desempeñarse en el Juzgado Federal de</w:t>
        <w:br/>
        <w:t>Primera instancia de Mar del Plata N° 1 en reemplazo de la</w:t>
        <w:br/>
        <w:t>señora Emilia Selva Beltrán quien se encuentra con licencia</w:t>
        <w:br/>
        <w:t>por enfermedad (artículo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