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72 /87     EXPTE. S-282/87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8 de septiembre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expediente S-282/87 caratulado</w:t>
        <w:br/>
        <w:t>"ALBANESE, Susana J. s/solicita avocación (concurso en la Cá-</w:t>
        <w:br/>
        <w:t>mara Contencioso Administrativo Federal)", y</w:t>
        <w:br/>
        <w:t xml:space="preserve"> 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concursante Susana J. Albanese h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querido la avocación de la Corte para lograr la modificación</w:t>
        <w:br/>
        <w:t>de lo resuelto por la Comisión Asesora de la Cámara Nacional</w:t>
        <w:br/>
        <w:t>de Apelaciones en lo Contencioso Administrativo Federal (fs.</w:t>
        <w:br/>
        <w:t>251/252) en cuanto había desestimado sus impugnaciones al dic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amen emitido el 28 de abril de 1987 y cuyo objeto consistió</w:t>
        <w:br/>
        <w:t>en la determinación del orden de mérito de los participantes</w:t>
        <w:br/>
        <w:t>en el concurso para cubrir la vacante de secretario general de</w:t>
        <w:br/>
        <w:t>aquel tribunal. Con carácter previo, la interesada había dedu-</w:t>
        <w:br/>
        <w:t>cido un recurso contra la citada decisión (fs. 253/256), el</w:t>
        <w:br/>
        <w:t>que fue denegado con fecha 12 de mayo de 1987 con fundamento</w:t>
        <w:br/>
        <w:t>en el artículo 2 "in fine" de la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34/84 de esta Cor-</w:t>
        <w:br/>
        <w:t>te que consagra la irrecurribilidad de los dictámenes de la Co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misión Aseso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mencionada acordada dispone en s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ículo 6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que después de efectuada la evaluación de los ante-</w:t>
        <w:br/>
        <w:t>cedentes y pruebas por la Comisión Asesora, corresponde a la /</w:t>
        <w:br/>
        <w:t>Corte o a la cámara correspondiente realizar la designación de</w:t>
        <w:br/>
        <w:t>entre los que hubieran resultado idóneos, por lo que la solici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ud sub-exámine resulta "prima facie" inadmisible, toda vez /</w:t>
        <w:br/>
        <w:t>que, pendiente aún el acto final que efectúe la elección perti-</w:t>
        <w:br/>
        <w:t>nente, aparece claro el carácter no definitivo de la resolución</w:t>
        <w:br/>
        <w:t>impugnada dada la ubicación de la interesada en el orden de mé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itos correspondiente, puesto que sus agravios pueden hallar</w:t>
        <w:br/>
        <w:t>reparación aún con motivo de la decisión de la Cámara respec-</w:t>
        <w:br/>
        <w:t>tiva. Tal circunstancia, por otra parte, h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sido admitida por</w:t>
        <w:br/>
        <w:t>la propia impugnante con motivo del recurso interpuesto ante</w:t>
        <w:br/>
        <w:t>el tribunal respectivo al hacer reserva de reiterar su plan-</w:t>
        <w:br/>
        <w:t>teo con posterioridad al acto de designación (fs. 256 "in fi-</w:t>
        <w:br/>
        <w:t>ne"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Por ello,</w:t>
        <w:br/>
        <w:t xml:space="preserve"> 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chazar la avocación solicitada.</w:t>
        <w:br/>
        <w:t>Regístrese, comuníquese y archívese.-</w:t>
        <w:br/>
        <w:t>Devuélvanse sus antecedente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5</Words>
  <Characters>2242</Characters>
  <CharactersWithSpaces>190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20:00Z</dcterms:created>
  <dc:creator>Proyectos Especiales</dc:creator>
  <dc:description/>
  <dc:language>en-US</dc:language>
  <cp:lastModifiedBy/>
  <dcterms:modified xsi:type="dcterms:W3CDTF">2007-03-22T14:20:00Z</dcterms:modified>
  <cp:revision>3</cp:revision>
  <dc:subject/>
  <dc:title>RESOLUCIÓN nº 672 /87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