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    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</w:t>
      </w:r>
      <w:r>
        <w:rPr>
          <w:rFonts w:ascii="Arial" w:hAnsi="Arial"/>
          <w:color w:val="auto"/>
          <w:sz w:val="20"/>
          <w:lang w:val="es-ES"/>
        </w:rPr>
        <w:t xml:space="preserve"> at</w:t>
      </w:r>
      <w:r>
        <w:rPr>
          <w:rFonts w:ascii="Arial" w:hAnsi="Arial"/>
          <w:color w:val="auto"/>
          <w:sz w:val="20"/>
          <w:lang w:val="es-ES_tradnl"/>
        </w:rPr>
        <w:t>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la Intenden-</w:t>
        <w:br/>
        <w:t>cia del Palacio de Justicia y considerándose conveniente</w:t>
        <w:br/>
        <w:t>establecer los recaudos necesarios para que esa dependencia</w:t>
        <w:br/>
        <w:t>proceda a la apertura de puertas de acceso a organismos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endencias judiciales, cuando ello resulte nece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Intendencia del Palacio de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cia para que proceda a la apertura de las puertas de /</w:t>
        <w:br/>
        <w:t>acceso a los distint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rganismos y dependencias judicia-</w:t>
        <w:br/>
        <w:t>les, cuando ello resulte necesario y le sea requerido por</w:t>
        <w:br/>
        <w:t>escrito por el titular del organismo o dependencia o por</w:t>
        <w:br/>
        <w:t>la autoridad que ejerza la superintendencia direc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 xml:space="preserve">ágase saber y archívese.-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