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5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peticionado a fs. 1, teniendo en cuenta</w:t>
        <w:br/>
        <w:t>lo informado por el Sr. Jefe de la Oficina de Mandamientos</w:t>
        <w:br/>
        <w:t>y Notificaciones, concédese la autorización solicitada (art.</w:t>
        <w:br/>
        <w:t>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 K del Reglamento para la Justicia Nacional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