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4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bril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.616/</w:t>
        <w:br/>
        <w:t>77 del registro de la Dirección Administrativa y Contable</w:t>
        <w:br/>
        <w:t>del Poder Judicial de la Nación, por el que solicita auto-</w:t>
        <w:br/>
        <w:t>riziación para efectuar un acto licitarlo con el objeto de</w:t>
        <w:br/>
        <w:t>adquirir papel, peticionado por la División Suministros</w:t>
        <w:br/>
        <w:t>y teniendo en cuenta lo establecido en la Acordada Nº 3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</w:t>
        <w:br/>
        <w:t>tiva y Contable del Poder Judicial de la Nación a convo-</w:t>
        <w:br/>
        <w:t>car la licitación pertinente, conforme al pliego y cláu-</w:t>
        <w:br/>
        <w:t>sulas particulares obrantes a 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de PESOS: DOS-</w:t>
        <w:br/>
        <w:t>CIENTOS CINCUENTA Y UN MILLONES ($ 25l.000.000.--), desti-</w:t>
        <w:br/>
        <w:t>nado a atender el gasto emergente de la licitación que se</w:t>
        <w:br/>
        <w:t>autoriza, deberá imputarse a la Cuenta "Papel, Cartón e</w:t>
        <w:br/>
        <w:t>Impresos" (1-05.002-1.12-1210-205) del Presupuesto Gene-</w:t>
        <w:br/>
        <w:t>ral de Gastos para el E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>da 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