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24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2813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elly Ofelia</w:t>
        <w:br/>
        <w:t>Raffaini (fs. 2) , en el cual solicita el pago del anticipo</w:t>
        <w:br/>
        <w:t>de pensión normado en el art. 5 de la ley 18.464, al que</w:t>
        <w:br/>
        <w:t>tendría derecho en su carácter de cónyuge supérstite del Sr.</w:t>
        <w:br/>
        <w:t>Inca Jacinto Sayanca -jubilado de la misma ley con el cargo</w:t>
        <w:br/>
        <w:t>de prosecretario 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los riesgos de la subsistencia, y que la</w:t>
        <w:br/>
        <w:t>aplicación extensiva es procedente si guarda clara armonía</w:t>
        <w:br/>
        <w:t>con la finalidad de todo el régimen de seguridad social y</w:t>
        <w:br/>
        <w:t>contempla adecuadamente la naturaleza asistencial del</w:t>
        <w:br/>
        <w:t>beneficio de que se trata (conf. Fallos 290:275, 311:317 y</w:t>
        <w:br/>
        <w:t>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l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Dirección de Administración</w:t>
        <w:br/>
        <w:t>Financiera a liquidar el anticipo mensual de pensión a la</w:t>
        <w:br/>
        <w:t>Sra. Kelly Ofelia Raffain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