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9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                                  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30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noviembre del ano</w:t>
        <w:br/>
        <w:t>rail novecientos noventa y tres, reunidos en la Sala de Acuer-</w:t>
        <w:br/>
        <w:t>dos del Tribunal, los señores Ministros que suscriben la</w:t>
        <w:br/>
        <w:t>presente, y teniendo «m cuenta la comunicación formulada por</w:t>
        <w:br/>
        <w:t>la Procuración Gener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VIERON DESIGN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l doctor Augusto C. Belluscio</w:t>
        <w:br/>
        <w:t>como Juez de Fe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I doctor Oscar L. Fappiano en</w:t>
        <w:br/>
        <w:t>la Proc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l doctor Carlos A. Tavares a</w:t>
        <w:br/>
        <w:t>cargo de la Defensorio ant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Al doctor Alejandro J. Uslengh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al 9-, al doctor Javier Leal de Ibarra -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al</w:t>
        <w:br/>
        <w:t>16- y al doctor Jorg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liore -del 10 al 31-, como secreta-</w:t>
        <w:br/>
        <w:t>rios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stablecer el horario de aten-</w:t>
        <w:br/>
        <w:t>ción al público de lunes a viernes, desde las 8 hasta las 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o) E1 personal que preste funcio-</w:t>
        <w:br/>
        <w:t>nes durante la feria judicial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creditarlo mediante</w:t>
        <w:br/>
        <w:t>cerfcificaciÓM otorgada por los Señores Secretarios de Fer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-</w:t>
        <w:br/>
        <w:t>ron, ordenando que se c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ase y registrase en el libro</w:t>
        <w:br/>
        <w:t>correspondiente, por ante mi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