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754 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   de septiembre de 1987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ignación en la dotación de personal de servicio de la D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fensoría Oficial ante la Corte Suprema de Justicia y Tribu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ales Federales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, en reemplazo del señor Aníbal</w:t>
        <w:br/>
        <w:t>Adolfo Straccia que renunció, al señor SALVADOR JORGE SPINA</w:t>
        <w:br/>
        <w:t>(D.N.I.N°5.041.914 -clase 1937-) quien se desempeña en la /</w:t>
        <w:br/>
        <w:t>actualidad interinamente en ese carg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