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14/96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977/90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-</w:t>
        <w:br/>
        <w:t>ral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teniendo en cuenta la conformidad presta-</w:t>
        <w:br/>
        <w:t>da por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1412/95 referente a la contrata-</w:t>
        <w:br/>
        <w:t>ción de la doctora Maria Inés Spinetta con una categoría presu-</w:t>
        <w:br/>
        <w:t>puestaria equivalente a la de secretario de juzgado, para desem-</w:t>
        <w:br/>
        <w:t>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mencion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 contrata-</w:t>
        <w:br/>
        <w:t>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