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91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11/94</w:t>
        <w:br/>
        <w:t>SUPERINTENDENCIA ADMINISTRATIVA</w:t>
        <w:br/>
        <w:t>b.10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31 </w:t>
      </w:r>
      <w:r>
        <w:rPr>
          <w:rFonts w:ascii="Courier New" w:hAnsi="Courier New"/>
          <w:color w:val="auto"/>
          <w:sz w:val="20"/>
          <w:lang w:val="es-ES_tradnl"/>
        </w:rPr>
        <w:t>de agost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al pedido 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</w:t>
      </w:r>
      <w:r>
        <w:rPr>
          <w:rFonts w:eastAsia="Courier New" w:ascii="Courier New" w:hAnsi="Courier New"/>
          <w:color w:val="auto"/>
          <w:sz w:val="20"/>
          <w:lang w:val="es-ES_tradnl"/>
        </w:rPr>
        <w:t>ía aérea - ida y vuelta - San Carlos de</w:t>
        <w:br/>
        <w:t>Bariloche/Buenos Aires) y anticipo de viáticos por el</w:t>
        <w:br/>
        <w:t>término de dos (2) días, formulado precedentemente por</w:t>
        <w:br/>
        <w:t>el señor Juez Federal de Primera Instancia de San Carlos</w:t>
        <w:br/>
        <w:t>de Bariloche doctor Leónidas J. G. Moldes a favor del</w:t>
        <w:br/>
        <w:t>señor Secretario Penal doctor Alejandro Blanco Dubini,</w:t>
        <w:br/>
        <w:t>con motivo de tener que trasladarse a esta Capital con</w:t>
        <w:br/>
        <w:t>muestras de sangre para verificar la filiación en estu-</w:t>
        <w:br/>
        <w:t>dios que realizará el Cuerpo Médico Forense de la Justi-</w:t>
        <w:br/>
        <w:t>cia Nacional, autorízase a la Subsecretaría de Adminis-</w:t>
        <w:br/>
        <w:t>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