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71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158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5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-</w:t>
        <w:br/>
        <w:t>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, solicita el reintegro de los fondos utiliza-</w:t>
        <w:br/>
        <w:t>dos para solventar el traslado del testigo: Mario Juan</w:t>
        <w:br/>
        <w:t>Scwartz, desde su domicilio hasta la sede del tribunal</w:t>
        <w:br/>
        <w:t>actuante, a los efectos de prestar declaración testimo-</w:t>
        <w:br/>
        <w:t>nial en la causa caratulada; "LUMELLI, Carlos Eduardo</w:t>
        <w:br/>
        <w:t>s/inf. art. 302 C.P.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liquidar y abonar al Tribunal 0-</w:t>
        <w:br/>
        <w:t>ral en Penal Económico Nº 2, la suma de PESOS VEINTICUA-</w:t>
        <w:br/>
        <w:t>TRO ($ 24.-) en concepto de los gastos derivados del</w:t>
        <w:br/>
        <w:t>traslado del citado testigo, sin perjuicio del reintegro</w:t>
        <w:br/>
        <w:t>que proceda atenderse con arreglo a lo que en definitiva</w:t>
        <w:br/>
        <w:t>se resuelva respecto de las costas del ju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, hágase sa-</w:t>
        <w:br/>
        <w:t>ber a la Subdirección de Fiscalización de Recursos y pase</w:t>
        <w:br/>
        <w:t>a la referida 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