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0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3/85 — Ref. n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7/85 cde. nº</w:t>
        <w:br/>
        <w:t>1/86 del registro del Departamento de Compras por el cual</w:t>
        <w:br/>
        <w:t>se tramita la Licitación Privada nº 43/86 a los efectos de</w:t>
        <w:br/>
        <w:t>lograr la provisión de tres arañas de bronce de ocho luces,</w:t>
        <w:br/>
        <w:t>para despacho de Juez, con destino a la Secretaría Judi-</w:t>
        <w:br/>
        <w:t>cial n° 4 de la Corte Suprema de Justicia de la Nación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-</w:t>
        <w:br/>
        <w:t>gales en vigencia (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), habiéndose expedido //</w:t>
        <w:br/>
        <w:t>respecto de la oferta presentada la Comisión de Preadjudi-</w:t>
        <w:br/>
        <w:t>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/86 y /</w:t>
        <w:br/>
        <w:t>adjudicar a la firma "MAPI S.R.L." -por única oferta- (pre-</w:t>
        <w:br/>
        <w:t>cio equitativo)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cuerdo a su presupuesto de fs. 14/15 y</w:t>
        <w:br/>
        <w:t>por el importe total de AUSTRALES UN MIL SETENTA Y CUATRO</w:t>
        <w:br/>
        <w:t>($A 1.074.-), descuento 8% por pago 10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Mo-</w:t>
        <w:br/>
        <w:t>blaje" (1-05-002-4-41-4120-301) del Presupuesto General de</w:t>
        <w:br/>
        <w:t>Gastos para el Ejercicio Financiero del año 1986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