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361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l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o-ley 1285/58 (Ley 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(Primer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 Obducciones): en reemplazo del</w:t>
        <w:br/>
        <w:t>doctor Aníbal Efraín Sagreras que falleció, al actual oficial mayor (Segundo Médico de</w:t>
        <w:br/>
        <w:t>Obducciones), doctor Roberto ORT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