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5</w:t>
      </w:r>
      <w:r>
        <w:rPr>
          <w:rFonts w:ascii="Courier New" w:hAnsi="Courier New"/>
          <w:sz w:val="20"/>
          <w:lang w:val="es-ES_tradnl"/>
        </w:rPr>
        <w:t>2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64/92</w:t>
        <w:br/>
        <w:t>SUPERINTENDENCIA ADMINISTRATIVA</w:t>
        <w:br/>
        <w:t>JB.5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efectuar una</w:t>
        <w:br/>
        <w:t>contratación directa, con el objeto de lograr la provi-</w:t>
        <w:br/>
        <w:t>sión de mobiliario y banderas de ceremonia solicitada</w:t>
        <w:br/>
        <w:t>por la Prosecretaría de Abastecimiento y con destino a</w:t>
        <w:br/>
        <w:t>los Tribunales Orale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urgencia que me-</w:t>
        <w:br/>
        <w:t>dia, toda vez que la Ley 23.984 entrará en vigencia a</w:t>
        <w:br/>
        <w:t>partir del 5 de setiembre próximo, corresponde amparar</w:t>
        <w:br/>
        <w:t>el procedimiento en lo previsto por el Artículo 56, Inci-</w:t>
        <w:br/>
        <w:t>so 3°, Apartado d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anexo obrantes a fs.</w:t>
        <w:br/>
        <w:t>18/25, excluyendo el renglón 4, con habilitación -a to-</w:t>
        <w:br/>
        <w:t>dos los efectos- de la próxima feria del mes de julio</w:t>
        <w:br/>
        <w:t>(Forma de pago: sesenta -60- días hábiles de la fecha de</w:t>
        <w:br/>
        <w:t>presentación de la factura y plazo de entrega el que se</w:t>
        <w:br/>
        <w:t>consigna en el pliego -fs. 20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cluir el renglón 4 (125 bande-</w:t>
        <w:br/>
        <w:t>ras de ceremonia) en la autorización oportunamente dis-</w:t>
        <w:br/>
        <w:t>puesta mediante resolución N° 484 (Confr. fs. 27) de fe-</w:t>
        <w:br/>
        <w:t>cha 2 del corriente (Expte. N° 1200/92), a cuyo efecto</w:t>
        <w:br/>
        <w:t>se modifica el importe de dicha contratación elevándola</w:t>
        <w:br/>
        <w:t>a la suma aproximada de PESOS SESENTA Y TRES MIL CIENTO</w:t>
        <w:br/>
        <w:t>SESENTA ($ 63.16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uma aproximada de PESOS SEIS-</w:t>
        <w:br/>
        <w:t>CIENTOS NOVENTA Y UN MIL SETECIENTOS SESENTA ($</w:t>
        <w:br/>
        <w:t>691.760.-) -destinada a atender el gasto emergente de la</w:t>
        <w:br/>
        <w:t>presente contratación directa-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63.010.- (Renglones 1, 2 y 3) a la Cuenta Especial 510</w:t>
        <w:br/>
        <w:t>"Fondo Nacional de la Justicia" ("Moblaje" 1-05-004</w:t>
        <w:br/>
        <w:t>-4-41-4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8.750.- (Renglón 4) a la Cuenta Especial 510 "Fondo</w:t>
        <w:br/>
        <w:t>Nacional de la Justicia" ("Otras Inversiones" 1-05-004</w:t>
        <w:br/>
        <w:t>-4-41-4120-325) del Presupuesto General de Gastos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las ac-</w:t>
        <w:br/>
        <w:t>tuaciones a la Subsecretaría de Administración para las</w:t>
        <w:br/>
        <w:t>correspondientes modificaciones de los pliegos, afectacio-</w:t>
        <w:br/>
        <w:t>nes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5</Characters>
  <CharactersWithSpaces>2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