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de un (l) agente con /</w:t>
        <w:br/>
        <w:t>categoría presupuestaria equivalente a la del cargo de auxiliar</w:t>
        <w:br/>
        <w:t>principal, cinco (5) agentes con categoría presupuestaria de</w:t>
        <w:br/>
        <w:t>auxiliar principal de 5ta., y, nueve (9) agentes con categoría</w:t>
        <w:br/>
        <w:t>de auxiliar principal de 7ma.todos personal obrero y maestran-</w:t>
        <w:br/>
        <w:t>za 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al 30 de no-</w:t>
        <w:br/>
        <w:t>viembre de 1988 para desempeñarse en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a la cuenta "Personal no permanente" (P.O.M.) ,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el ejercicio financiero de 198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   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