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 13 del decreto-ley 1285/58 (Ley 14.467) y Reglamento para la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s siguientes promociones interin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Mandamientos y de Notificaciones para la Justicia</w:t>
        <w:br/>
        <w:t>Nacional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-Oficial de Justicia-: en reemplazo de la</w:t>
        <w:br/>
        <w:t>doctora Diana Graciela Czaky que se encuentra con licencia sin goce de sueldo y</w:t>
        <w:br/>
        <w:t>mientras dure la misma, a la actual oficial mayor -supervisor-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IA</w:t>
        <w:br/>
        <w:t>TERESA SYLVESTER de CARO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 -Supervisor-: en reemplazo de la anterior, a la actual oficial-oficial</w:t>
        <w:br/>
        <w:t>notificador-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NA MARIA OM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-Oficial Notificador-: en reemplazo de la anterior y de!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duardo</w:t>
        <w:br/>
        <w:t>Horacio Ferrazzano que se encuentra con licencia sin goce de sueldo y mientras dure</w:t>
        <w:br/>
        <w:t>la misma, a los actuales escribiente -oficial notificador-, señores FLAVIO EDUARDO</w:t>
        <w:br/>
        <w:t>FERRAZZANO y SAMUEL MARIA SOMO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la presente a los expedientes nros. 10-35951/98 y 3405/2000. Cumplido,</w:t>
        <w:br/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