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9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42/94 referente a la designación de un "su-</w:t>
        <w:br/>
        <w:t>plente" con una categoría equivalente al cargo de auxiliar</w:t>
        <w:br/>
        <w:t>de servicio, hasta el 11 de enero de 1995 para desempeñarse</w:t>
        <w:br/>
        <w:t>en la Cámara Nacional de Apelaciones en lo Civil en reempla-</w:t>
        <w:br/>
        <w:t>zo de la señora María Teresa Brugnoli quien se encuentra</w:t>
        <w:br/>
        <w:t>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