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7/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806/76</w:t>
        <w:br/>
        <w:t>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 de marz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actuado en este expediente y por haber tomado co-</w:t>
        <w:br/>
        <w:t>nocimiento el Tribunal que no se halla totalmente actualizada la</w:t>
        <w:br/>
        <w:t>afiliación de los empleado judiciales a la Unión de Empleados</w:t>
        <w:br/>
        <w:t>de la Justicia de la Na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que las Cámaras Nacionales de Ape</w:t>
        <w:br/>
        <w:t>laciones de la Capital y las Cámaras Federales del interior re-</w:t>
        <w:br/>
        <w:t>quieran de los empleados incluidos en la lista que la Unión de</w:t>
        <w:br/>
        <w:t>Empleados dé la Justicia de la Ilación presentó a la Corte Suprema</w:t>
        <w:br/>
        <w:t>el 11 de enero pasado, manifiesten por escrito antes del día 21</w:t>
        <w:br/>
        <w:t>del corriente m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si a esa fecha -11 de enero de 1977-</w:t>
        <w:br/>
        <w:t>eran afiliados;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en caso afirmativo, si mantienen su</w:t>
        <w:br/>
        <w:t>afili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falta de manifestación, en el plazo 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alado, respecto de lo requerido en el 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. a), importará</w:t>
        <w:br/>
        <w:t>admitir que eran afil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silencio acerca de lo dispuest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. b), importará admitir que continúan siendo afili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o manifestado por quienes desconozcan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ran afiliados se hará saber a la Unión de Empleados de la Justicia</w:t>
        <w:br/>
        <w:t>de la Nación hasta el día 15 de abril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notificación a los empleados judici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hará por cada fuero en forma expedita y con adecuada publicidad*</w:t>
        <w:br/>
        <w:t>A tal efecto, se remitirá a cada una de las Cámaras fotocop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//las listas correspondientes al fuero.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Hacer saber a la Dirección Administrativa y</w:t>
        <w:br/>
        <w:t>Contable del Poder Judicial que debe abstenerse de poner a dispo-</w:t>
        <w:br/>
        <w:t>sición de la Unión de Empleados de la Justicia de la Ilación los</w:t>
        <w:br/>
        <w:t>fondos reteni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Regístrese y hágase saber.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3</Characters>
  <CharactersWithSpaces>139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157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