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65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33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 de 1992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ctubre del corriente- la renuncia presentada por la</w:t>
        <w:br/>
        <w:t>auxiliar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señorita Azucena Beatriz Ragusa (Res.N°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