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/81                                                                Ref. Nº 1 del Expte. Nº 930/81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1.032/31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/81 del registro de la Subsecretaría de Administración, por el</w:t>
        <w:br/>
        <w:t>que se tramita la licitación pública Nº 459/81, a los efectos de re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r el servici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estudio de potenciales evocados, durante el</w:t>
        <w:br/>
        <w:t>año 1982, peticionados por el Cuerpo Médico Forense, y teniendo en /</w:t>
        <w:br/>
        <w:t>cuenta lo informado por el Departamento de Compras a fs. 45 y la Co-</w:t>
        <w:br/>
        <w:t>misión de Preadjudicaciones a fs. 4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Dejar sin efecto la    licitación pública Nº 459/81.-</w:t>
        <w:br/>
        <w:t>2º)    Autorizar a    la Subsecretaría    de Administración,    a efec-</w:t>
        <w:br/>
        <w:t>tuar un nuevo    llamado a    licitación, de acuerdo a    lo    informado a    fs.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. y 4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