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9/8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5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s en la dotación de Personal de Servicio de los Juzga-</w:t>
        <w:br/>
        <w:t>dos Federales de Primera Instancia de San Martin Nº2 y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reestruc-</w:t>
        <w:br/>
        <w:t>turación presupuestaria pertinente-el gasto resultante de</w:t>
        <w:br/>
        <w:t>lo precedentemente dispuesto con cargo a la Partida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