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91/7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9.-</w:t>
        <w:br/>
        <w:t>Visto el presente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ediente N</w:t>
      </w:r>
      <w:r>
        <w:rPr>
          <w:sz w:val="20"/>
        </w:rPr>
        <w:t>º</w:t>
        <w:br/>
      </w:r>
      <w:r>
        <w:rPr>
          <w:sz w:val="20"/>
          <w:lang w:val="es-ES_tradnl"/>
        </w:rPr>
        <w:t>251.358/78 del registro de la Subsecretaría de Administración,</w:t>
        <w:br/>
        <w:t>por el que se solicita autorización para convocar una licita-/</w:t>
        <w:br/>
        <w:t>ción con el objeto de adquirir diversos materiales de tapice-/</w:t>
        <w:br/>
        <w:t>ría para el Taller de Carpintería , peticionados por el Departa-</w:t>
        <w:br/>
        <w:t>mento de Producción, Mantenimiento y Suministros (División Tra-</w:t>
        <w:br/>
        <w:t>bajos y Servicios), a fin de atender las necesidades del co-//</w:t>
        <w:br/>
        <w:t>rriente año y teniendo en cuenta lo establecido en la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</w:t>
      </w:r>
      <w:r>
        <w:rPr>
          <w:sz w:val="20"/>
        </w:rPr>
        <w:t>)</w:t>
      </w:r>
      <w:r>
        <w:rPr>
          <w:sz w:val="20"/>
          <w:lang w:val="es-ES_tradnl"/>
        </w:rPr>
        <w:t xml:space="preserve">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vocar la licitación pertinente, conforme al //</w:t>
        <w:br/>
        <w:t>pliego y cláusulas particulares obrantes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TREINTA Y UN MILLONES QUINIENTOS SETENTA Y TRES MIL DOS</w:t>
        <w:br/>
        <w:t>CIENTOS CINCUENTA ($ 31.573.250,00), destinado a atender el //</w:t>
        <w:br/>
        <w:t>gasto emergente de la licitación que se autoriza, deberá impu-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535.750.-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115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la  Cuenta   "Papel,   cartón e  impresos"   (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517.500.-- a  la  Cuenta  "Metales comunes y  sus n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8.405.000.-- a la Cuenta "Moblaje" (1-05-002-5-5l-5l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2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